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 PROJECT MARKING SCHEDULE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MENT OF MENORRHAGIA IN PRIMARY CARE</w:t>
      </w:r>
    </w:p>
    <w:p>
      <w:pPr>
        <w:pStyle w:val="Subtitle"/>
        <w:jc w:val="left"/>
        <w:rPr/>
      </w:pPr>
      <w:r>
        <w:rPr/>
        <w:t xml:space="preserve">REGISTRAR: </w:t>
        <w:tab/>
        <w:t>YOR/800/038493</w:t>
        <w:tab/>
        <w:tab/>
        <w:tab/>
        <w:tab/>
        <w:tab/>
        <w:tab/>
        <w:tab/>
        <w:tab/>
        <w:tab/>
        <w:tab/>
        <w:tab/>
        <w:t xml:space="preserve">MARKER ID: 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3195"/>
        <w:gridCol w:w="2925"/>
        <w:gridCol w:w="2790"/>
        <w:gridCol w:w="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iterio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 don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equate standard not achiev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  <w:tab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equate standard achiev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ct done wel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  <w:tab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o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  <w:tab/>
              <w:t>Aims/question/</w:t>
              <w:tab/>
              <w:t xml:space="preserve">problem clearly </w:t>
              <w:tab/>
              <w:t>sta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aims or objectives, no reason given for doing project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m or reason for study not clearly stated, or not relevant to project that was done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ar statement of one or more of: Aims/objective/question/ hypothesis/problem/reason for study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ce to practice. Development of arguments.   Aims derived from argumen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terature ci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literature mentioned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</w:rPr>
              <w:t xml:space="preserve">Relevant list, not mentioned in text </w:t>
            </w:r>
            <w:r>
              <w:rPr>
                <w:rFonts w:cs="Arial" w:ascii="Arial" w:hAnsi="Arial"/>
                <w:sz w:val="22"/>
                <w:u w:val="single"/>
              </w:rPr>
              <w:t xml:space="preserve">or </w:t>
            </w:r>
            <w:r>
              <w:rPr>
                <w:rFonts w:cs="Arial" w:ascii="Arial" w:hAnsi="Arial"/>
                <w:sz w:val="22"/>
              </w:rPr>
              <w:t xml:space="preserve">literature mentioned but not listed </w:t>
            </w:r>
            <w:r>
              <w:rPr>
                <w:rFonts w:cs="Arial" w:ascii="Arial" w:hAnsi="Arial"/>
                <w:sz w:val="22"/>
                <w:u w:val="single"/>
              </w:rPr>
              <w:t>or</w:t>
            </w:r>
            <w:r>
              <w:rPr>
                <w:rFonts w:cs="Arial" w:ascii="Arial" w:hAnsi="Arial"/>
                <w:sz w:val="22"/>
              </w:rPr>
              <w:t xml:space="preserve"> references irrelevant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 of relevant references mentioned in tex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guments used well, in context.  Literature evaluated to derive reason for projec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appropri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not describe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ue or unclear description of method/method not appropriate for aims/method not ethical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hod clearly stated, appropriate, practical, and ethical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er marks for good design, piloting, reasons for method, how findings (qualitative or quantitative) were analys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 findings presen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results or evidence presented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adequate or confusing presentation or findings.  Findings not relevant to aim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 and adequate results/evidence presented clearly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anation of any missing data.  Presentation reflects arguments.  Eleganc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ussion appropri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discussion. No consideration of change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omprehensible/inadequate.  Not relating to aims or  findings.  Inappropriate suggestions for change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priate/relates to the question, uses results and links to conclusion.  Consideration of chang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tion of work.  Makes connections and comparisons.   How change may be effected and implicati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lusions appropri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onclusions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relevant or inappropriate conclusions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lusions justified by the evidence presented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er marks for practical suggestions, implications, future wor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ents:</w:t>
        <w:tab/>
        <w:t>This is a 5-point audit.  As such it was a poor ending really, but did enough. Good discussion.</w:t>
        <w:tab/>
        <w:tab/>
        <w:tab/>
        <w:t>TOTAL            21</w:t>
      </w:r>
    </w:p>
    <w:sectPr>
      <w:footerReference w:type="default" r:id="rId2"/>
      <w:type w:val="nextPage"/>
      <w:pgSz w:orient="landscape" w:w="16838" w:h="11906"/>
      <w:pgMar w:left="1152" w:right="1440" w:gutter="0" w:header="0" w:top="547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40" w:after="1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ind w:left="720" w:hanging="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720" w:firstLine="720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Comic Sans MS" w:hAnsi="Comic Sans MS" w:cs="Comic Sans MS"/>
      <w:b/>
      <w:sz w:val="23"/>
    </w:rPr>
  </w:style>
  <w:style w:type="paragraph" w:styleId="TextBody">
    <w:name w:val="Body Text"/>
    <w:basedOn w:val="Normal"/>
    <w:pPr>
      <w:spacing w:before="40" w:after="0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Comic Sans MS" w:hAnsi="Comic Sans MS" w:cs="Comic Sans MS"/>
      <w:b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3:07:00Z</dcterms:created>
  <dc:creator>Joan Horsfield</dc:creator>
  <dc:description/>
  <dc:language>en-US</dc:language>
  <cp:lastModifiedBy>Barbara Innes</cp:lastModifiedBy>
  <cp:lastPrinted>2003-05-29T13:00:00Z</cp:lastPrinted>
  <dcterms:modified xsi:type="dcterms:W3CDTF">2003-05-29T13:07:00Z</dcterms:modified>
  <cp:revision>2</cp:revision>
  <dc:subject/>
  <dc:title>NR - marker 3</dc:title>
</cp:coreProperties>
</file>